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07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.А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авгус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Ф.А.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6.06.2022 г. по жалобе доверителя Х.Н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Ф.А.Б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7.06.2022 г. в АПМО поступила жалоба Х.Н.С. в отношении адвоката Ф.А.Б., в которой сообщается, что 08.11.2021 г. заявитель заключил с адвокатом соглашение на оказание юридической помощи по уголовному делу. 09.11.21 г. заявитель и адвокат явились к следователю. Адвокат зашёл к следователю без заявителя, мотивируя это тем, что ему надо договориться, чтобы «порешать» вопрос. Когда адвокат вышел из кабинета, он сообщил заявителю, что дела плохи и надо готовить 3 000 000 рублей. Заявитель ответил отказом, на что адвокат сказал «ты скорее всего будешь ночевать в ИВС». Следователь отказал в ознакомлении с заявлением о возбуждении уголовного дела, заявитель спросил адвоката насколько это правильно, но тот попросил следователя быстрее начать допрос. Адвокат отказал в консультации до начала допроса, ничего не разъяснял во время допроса. В ходе допроса в кабинет входил начальник следствия, угрожал заявителю, но адвокат никак не реагировал. Адвокат не ознакомился с протоколом допроса, просто подписал его. У заявителя были отобраны образцы голоса для проведения фоноскопической экспертизы. Адвокат ничего не объяснял. В ходе встреч адвокат постоянно рекомендовал найти денег, говорил, что у него «заряжен» прокурор, что заявитель должен признать вину и дать взятку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а копия договора от 08.11.2021 г. на защиту заявителя по уголовному делу на стадии предварительного след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доводы жалобы не соответствуют действительности, являются ложью, он оказывал заявителю помощь, консультировал его, никогда не требовал никаких дене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процессуальных документов из уголовного дела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ем представлена расшифровка телефонных переговоров с адвока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08.11.2021 г. между сторонами рассматриваемого дисциплинарного производства было заключено соглашение на защиту заявителя на стадии предварительного следств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 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Заявителем не представлено доказательств доводов жалобы. Заседание Комиссии откладывалось для предоставления заявителем расшифровки телефонного разговора с адвокатом. Расшифровка представлена. Однако заявитель не конкретизирует какие именно фразы, сказанные адвокатом, доказывают вымогательство денежных средств у заявителя, обещание положительного результата и пр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В свою очередь, адвокатом представлены процессуальные документы, указывающие, что заявитель от защитника не отказывался, замечаний на его действия в протоколы не заносил. Поэтому Комиссия считает, что при таких обстоятельствах презумпция добросовестности адвоката заявителем не опровергнута.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 xml:space="preserve"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</w:t>
      </w:r>
      <w:r>
        <w:rPr>
          <w:szCs w:val="24"/>
        </w:rPr>
        <w:t>в следствие отсутствия в его действиях нарушения норм законодательства об адвокатской деятельности и адвокатуре и КПЭА, а также 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 необходимости прекращения дисциплинарного производства в отношении адвоката </w:t>
      </w:r>
      <w:r>
        <w:rPr>
          <w:sz w:val="24"/>
          <w:szCs w:val="24"/>
          <w:lang w:val="ru-RU"/>
        </w:rPr>
        <w:t>Ф.А.Б.</w:t>
      </w:r>
      <w:r>
        <w:rPr>
          <w:sz w:val="24"/>
          <w:szCs w:val="24"/>
        </w:rPr>
        <w:t xml:space="preserve"> в следствие отсутствия в её действиях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</w:t>
      </w:r>
      <w:r>
        <w:rPr>
          <w:sz w:val="24"/>
          <w:szCs w:val="24"/>
          <w:lang w:val="ru-RU"/>
        </w:rPr>
        <w:t>Х.Н.С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6:00Z</dcterms:created>
  <dc:creator>Александр Никифоров</dc:creator>
  <dc:description/>
  <cp:keywords/>
  <dc:language>en-US</dc:language>
  <cp:lastModifiedBy>Елизавета И. Буняшина</cp:lastModifiedBy>
  <cp:lastPrinted>2022-09-06T15:56:00Z</cp:lastPrinted>
  <dcterms:modified xsi:type="dcterms:W3CDTF">2022-09-23T10:07:00Z</dcterms:modified>
  <cp:revision>3</cp:revision>
  <dc:subject/>
  <dc:title>ЗАКЛЮЧЕНИЕ  КВАЛИФИКАЦИОННОЙ КОМИССИИ</dc:title>
</cp:coreProperties>
</file>